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6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40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/>
      </w:pPr>
      <w:r>
        <w:rPr>
          <w:color w:val="000000"/>
          <w:spacing w:val="1"/>
          <w:sz w:val="28"/>
          <w:szCs w:val="28"/>
        </w:rPr>
        <w:t>Место рождения –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Омаров А.М., 27.05.2025 года в гор. Югорске, по ул. *, будучи привлеченным 26.02.2025 года к административной ответственности на основании постановления № 5-155-2902/2025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Омаров А.М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5.07.2025 года, из которого следует, что Омаров А.М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26.02.2025 года, которое вступило в законную силу 25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Омаров А.М. не уплатил административный штраф по постановлению от 26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К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6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Омарова А.М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Омарова Али Магоме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7350076925215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